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3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órgãos competentes que proceda com a poda das árvores em torno do Ciep Leonel de Moura Brizola situado na Rua Guaianazes, 875 – Santa Rita de Cássia;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roceda com a poda das árvores em torno do Ciep Leonel de Moura Brizola situado na Rua Guaianazes, 875</w:t>
      </w:r>
      <w:r>
        <w:rPr>
          <w:rFonts w:cs="Arial" w:ascii="Arial" w:hAnsi="Arial"/>
          <w:sz w:val="22"/>
          <w:szCs w:val="22"/>
        </w:rPr>
        <w:t xml:space="preserve"> – Santa Rita de Cássia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Fomos procurados por condutores das vans escolares que, solicitam </w:t>
      </w:r>
      <w:r>
        <w:rPr>
          <w:rFonts w:cs="Arial" w:ascii="Arial" w:hAnsi="Arial"/>
          <w:sz w:val="22"/>
          <w:szCs w:val="22"/>
          <w:lang w:val="pt-BR"/>
        </w:rPr>
        <w:t>a poda das árvores em torno do Ciep Leonel de Moura Brizola, pois os galhos das árvores estão muito baixos e está dificultando para as vans estacionarem.</w:t>
      </w:r>
    </w:p>
    <w:p>
      <w:pPr>
        <w:pStyle w:val="Recuodecorpodetexto2"/>
        <w:ind w:left="144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Recuodecorpodetexto2"/>
        <w:ind w:left="144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0 de Set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JOEL DO GÁS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9-14T18:40:00Z</dcterms:modified>
  <cp:revision>5</cp:revision>
  <dc:subject/>
  <dc:title/>
</cp:coreProperties>
</file>