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28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gere ao Poder Executivo Municipal e aos órgãos competentes que proceda a mudança da sinalização das placas e pintura de faixa do estacionamento das vans defronte a Escola Jorge Calil Assad Sallun da Rua Dr. Felício F. Nogueira para Rua Alberto Novaes – Residencial Furlan;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que proceda a mudança da sinalização das placas e pintura de faixa do estacionamento das vans defronte a Escola Jorge Calil Assad Sallun da Rua Dr. Felício F. Nogueira para Rua Alberto Novaes no bairro Residencial Furlan</w:t>
      </w:r>
      <w:r>
        <w:rPr>
          <w:rFonts w:cs="Arial" w:ascii="Arial" w:hAnsi="Arial"/>
          <w:sz w:val="22"/>
          <w:szCs w:val="22"/>
        </w:rPr>
        <w:t xml:space="preserve">, neste Municípi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os procurados por condutores das vans escolares que solicitam a mudança da sinalização das placas e da pintura de solo para estacionamento das vans para a Rua Dr. Alberto Novaes, pois mudou o portão da escola que ficava na Rua Dr. Felício F. Nogueira. A alteração do portão foi realizada, porém a sinalização não foi alterada para o novo local de saída dos alun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como medida de segurança para os pedestres e motoristas solicitam esse serviç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0 de Setembr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JOEL DO GÁS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3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9-14T18:40:00Z</dcterms:modified>
  <cp:revision>5</cp:revision>
  <dc:subject/>
  <dc:title/>
</cp:coreProperties>
</file>