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2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>Sugere ao Poder Executivo Municipal e aos órgãos competentes que proceda a estudos para pintura de faixa para estacionamento de vans defronte a E.E. Prof. Ulisses de Oliveira Valente situada na Rua Prudente de Moraes, 222 – Centro;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 xml:space="preserve">a pintura de faixa para estacionamento de vans defronte a E.E. Prof. Ulisses de Oliveira Valente situada na Rua Prudente de Moraes, 222 – Centro, neste Município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Fomos procurados por condutores das vans escolares que reivindicam por pintura de faixa para estacionamento de vans escolares defronte a Escola Prof. Ulisses de O. Valente,</w:t>
      </w:r>
      <w:r>
        <w:rPr>
          <w:rFonts w:cs="Arial" w:ascii="Arial" w:hAnsi="Arial"/>
          <w:sz w:val="24"/>
          <w:szCs w:val="24"/>
        </w:rPr>
        <w:t xml:space="preserve"> haja vista a grande quantidade de veículos e pedestres que por lá transitam, trazendo maior comodidade e segurança aos alunos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0 de Setembro de 2018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80" w:hanging="0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JOEL DO GÁS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61975" cy="3524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1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9-14T18:39:00Z</dcterms:modified>
  <cp:revision>4</cp:revision>
  <dc:subject/>
  <dc:title/>
</cp:coreProperties>
</file>