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, que seja realizada a limpeza e retirada de entulhos na área pública – situada em torno da creche EMEI – Jovelina Dominga Mazucatto a rua: do Feijão, 240 –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limpeza e retirada de entulhos na área pública – situada em torno da creche EMEI – Jovelina Dominga Mazucatto a Rua do Feijão, 240 – Jardim Pérola, neste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radores próximos, pais de alunos e profissionais que atuam na escol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solicitam</w:t>
      </w:r>
      <w:r>
        <w:rPr>
          <w:rFonts w:cs="Arial" w:ascii="Arial" w:hAnsi="Arial"/>
        </w:rPr>
        <w:t xml:space="preserve"> providências referente à limpeza </w:t>
      </w:r>
      <w:r>
        <w:rPr>
          <w:rFonts w:cs="Arial" w:ascii="Arial" w:hAnsi="Arial"/>
          <w:lang w:val="pt-BR"/>
        </w:rPr>
        <w:t>e retirada de entulhos e lixos n</w:t>
      </w:r>
      <w:r>
        <w:rPr>
          <w:rFonts w:cs="Arial" w:ascii="Arial" w:hAnsi="Arial"/>
        </w:rPr>
        <w:t>o local em questão</w:t>
      </w:r>
      <w:r>
        <w:rPr>
          <w:rFonts w:cs="Arial" w:ascii="Arial" w:hAnsi="Arial"/>
          <w:lang w:val="pt-BR"/>
        </w:rPr>
        <w:t xml:space="preserve">. O local demanda atenção especial, pois, com o excesso de entulho e lixo, potencializa o risco de proliferação de animais peçonhentos, colocando em risco a saúde das crianças e profissionais que ali atuam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31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20:06:00Z</dcterms:modified>
  <cp:revision>4</cp:revision>
  <dc:subject/>
  <dc:title/>
</cp:coreProperties>
</file>