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 a revitalização de pintura de sinalização da lombada na Rua Duque de Caxias esquina com Rua 13 de Maio – Centr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que proceda a revitalização de pintura da lombada localizada na Rua Duque de Caxias esquina com Rua 13 de Maio – Ce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mos procurados por munícipes que trafegam pela referida via que relataram que a pintura da lombada está muito fraca, isto tem trazido transtornos, principalmente à noite para motoristas que não conhecem o local e transitam em alta velocidade colocando em risco a segurança das pessoas.</w:t>
      </w:r>
    </w:p>
    <w:p>
      <w:pPr>
        <w:pStyle w:val="Recuodecorpodetexto2"/>
        <w:ind w:firstLine="1701"/>
        <w:rPr/>
      </w:pPr>
      <w:r>
        <w:rPr>
          <w:rFonts w:cs="Arial" w:ascii="Arial" w:hAnsi="Arial"/>
        </w:rPr>
        <w:t>Por isso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8-31T20:06:00Z</dcterms:modified>
  <cp:revision>4</cp:revision>
  <dc:subject/>
  <dc:title/>
</cp:coreProperties>
</file>