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1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 aos órgãos competentes, que proceda a instalação de placas de advertência “Proibido Jogar Lixo e Entulho” em área pública no Bairro Beira Rio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proceda a instalação de placas de advertência “Proibido Jogar Lixo e Entulho” em área pública no Bairro Beira 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unícipes da localidade solicitando essa providência, pois segundo eles a referida placa inibirá o ato do descarte irregular de lixo nas áreas públicas.</w:t>
      </w:r>
    </w:p>
    <w:p>
      <w:pPr>
        <w:pStyle w:val="Recuode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1 de Agost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4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8-31T20:06:00Z</dcterms:modified>
  <cp:revision>6</cp:revision>
  <dc:subject/>
  <dc:title/>
</cp:coreProperties>
</file>