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1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que seja colocado faixas refletivas nas caçambas alocadas no Bairro Beira Rio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ceda com a inserção de faixa refletiva nas caçambas alocadas no Bairro Beira 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unícipes procuraram este vereador relatando que as caçambas alocadas no Bairro Beira Rio não dispõem de faixas refletivas; trazendo perigo aos motoristas em período noturno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 que este dispositivo na via seja mais bem sinalizado com essas faixas refletivas para assegurar a segurança dos que passam no local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Agost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4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31T20:06:00Z</dcterms:modified>
  <cp:revision>5</cp:revision>
  <dc:subject/>
  <dc:title/>
</cp:coreProperties>
</file>