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1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seja realizado o recolhimento do lixo acumulado nas caçambas alocadas na Rua H, altura do número 180 – Bairro Beira Ri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o recolhimento do lixo acumulado nas caçambas alocadas da Rua H, altura do número 180 – Bairro Beira 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nícipes procuraram este vereador relatando que as caçambas estão com grande acúmulo de lixo, pois não tem sido recolhido regularmente; e isso tem causado transtornos para a população do local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pedimos providências imediat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Agost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31T20:06:00Z</dcterms:modified>
  <cp:revision>5</cp:revision>
  <dc:subject/>
  <dc:title/>
</cp:coreProperties>
</file>