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manutenção de canaleta e sarjeta na Rua Augusto Strazdin esquina com Rua Alberto Lira no bairro Residencial Furla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proceda a manutenção de canaleta e sarjeta na Rua Augusto Strazdin esquina com Rua Alberto Lira no bairro Residencial Furlan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da localidade, solicitando providências da Administração em relação a reparo e manutenção de caneta e sarjeta no referido endereço, pois devido à água que verte no local tem danificado e deteriorado a via públic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6350" cy="454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7145" cy="454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20:06:00Z</dcterms:modified>
  <cp:revision>3</cp:revision>
  <dc:subject/>
  <dc:title/>
</cp:coreProperties>
</file>