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0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ja realizada a limpeza e retirada de entulho na Avenida Tenente João Benedito Caetano esquina com Rua Catanduva no bairro Jardim Esmerald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limpeza e roçagem da área pública situada em torno da Avenida Tenente João Benedito Caetano esquina com Rua Catanduva no bairro Jardim Esmeral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referente a limpeza </w:t>
      </w:r>
      <w:r>
        <w:rPr>
          <w:rFonts w:cs="Arial" w:ascii="Arial" w:hAnsi="Arial"/>
          <w:lang w:val="pt-BR"/>
        </w:rPr>
        <w:t>e retirada de entulho na área pública. Informaram que no córrego tem muitos galhos e muito entulho e com chuvas isso poderá gerar muitos problem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27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4080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080510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57980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57980" cy="312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5:00Z</dcterms:modified>
  <cp:revision>6</cp:revision>
  <dc:subject/>
  <dc:title/>
</cp:coreProperties>
</file>