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lombada e/ou redutor de velocidade na Rua Holanda, em frente à Praça José Marcos de Souza, n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construção de lombada e/ou redutor de velocidade na Rua Holanda, em frente à Praça José Marcos de Souz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Clara, pedem providências da Administração Municipal quanto ao trânsito de veículos na via pública citada. O tráfego na região foi alterado e o trânsito de veículo e ônibus se intensificou na Rua Holanda, oferecendo riscos de acidentes aos pedestres e frequentadores da praça pública. A construção de uma lombada ou qualquer outro dispositivo que venha coibir abuso de velocidade no local é bem-vind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31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0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31T20:00:00Z</dcterms:modified>
  <cp:revision>3</cp:revision>
  <dc:subject/>
  <dc:title/>
</cp:coreProperties>
</file>