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0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de agendamento de cirurgia no braço direito do munícipe Sr. José Carlos Grippe, morador no Conjunto Roberto Rom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o agendamento de cirurgia no braço direito do munícipe Sr. José Carlos Grippe, morador no Conjunto Habitacional Roberto Rom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Familiares do munícipe Sr. José Carlos Grippe entraram em contato com este vereador no sentido de interceder junto à Administração Municipal no sentido de agilizar a marcação de uma cirurgia no braço direito – colocação de platina, que ele vem aguardando há mais de cinco meses. O paciente foi vítima de atropelamento e necessita da cirurgia porque o braço está dependurado após o acidente, além de sentir 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o munícipe: </w:t>
      </w:r>
      <w:r>
        <w:rPr>
          <w:rFonts w:cs="Arial" w:ascii="Arial" w:hAnsi="Arial"/>
          <w:b/>
          <w:sz w:val="24"/>
          <w:szCs w:val="24"/>
        </w:rPr>
        <w:t>José Carlos Grippe, data de nascimento 16/04/1948, residente na Rua Ignácia Pinto de Campos, Bloco 175, apartamento 24B, Roberto Romano, telefone (19) 99123-9249 (Nazaré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9 de agost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8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8-31T20:00:00Z</dcterms:modified>
  <cp:revision>3</cp:revision>
  <dc:subject/>
  <dc:title/>
</cp:coreProperties>
</file>