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305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novamente ao Poder Executivo Municipal a extração de um eucalipto plantado de maneira inadequada na calçada na frente do CRAS I, no Jardim Vista Aleg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feita a extração de um eucalipto na frente do CRAS I, na Rua Eneida Brocatto de Barros, 135, no Jardim Vista Alegre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o bairro solicitam novamente providências da Administração Municipal quanto à extração de um eucalipto que, segundo eles, está plantado de maneira inadequada na frente do CRAS do bairro Jardim Vista Alegre. Eles alegam que a espécie é inapropriada para o local e vem causando transtornos, como estouro da calçada, oferecendo riscos de acidentes aos transeuntes. Pedem que a Prefeitura faça a substituição por outra espécie de árvore adequada. Reitero Indicação do mês de julho pass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lenário “Dr. Tancredo Neves”, em 27 de agosto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9:19:00Z</dcterms:created>
  <dc:creator>===</dc:creator>
  <dc:description/>
  <cp:keywords/>
  <dc:language>en-US</dc:language>
  <cp:lastModifiedBy>Alexandre José Carpim</cp:lastModifiedBy>
  <cp:lastPrinted>2015-07-15T08:42:00Z</cp:lastPrinted>
  <dcterms:modified xsi:type="dcterms:W3CDTF">2018-08-31T20:00:00Z</dcterms:modified>
  <cp:revision>3</cp:revision>
  <dc:subject/>
  <dc:title/>
</cp:coreProperties>
</file>