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ÇÃO Nº 430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notificação de proprietário para execução de limpeza no terreno localizado na Rua Irlanda, ao lado do nº 501, próximo à esquina com a Rua Grécia, n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notificado o proprietário para fazer a limpeza geral no imóvel localizado na Rua Irlanda, ao lado do número 501, imediações da esquina com a Rua Grécia, n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o Sr. Nivaldo, reclamam do lixão que se transformou esse lote baldio no endereço citado e ninguém toma providências. Eles afirmam que já solicitaram a limpeza à Administração Municipal, mas não foram atendidos ainda. O local está cheio de lixo e escorpiões estão invadindo as casas vizinhas, oferecendo riscos à saúde dos moradores. Pedem providências urgentes no sentido de notificar o dono do terreno para que faça a devida limpez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7 de agost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46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8-31T20:00:00Z</dcterms:modified>
  <cp:revision>3</cp:revision>
  <dc:subject/>
  <dc:title/>
</cp:coreProperties>
</file>