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288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reparo em vazamento de água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na Rua Antônio Sartori, n. 805, no Bairro Vila Mollon IV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o reparo em vazamento de água,</w:t>
      </w:r>
      <w:r>
        <w:rPr>
          <w:rFonts w:cs="Arial" w:ascii="Arial" w:hAnsi="Arial"/>
          <w:sz w:val="24"/>
          <w:szCs w:val="24"/>
        </w:rPr>
        <w:t xml:space="preserve"> Rua Antônio Sartori, n. 805, no Bairro Vila Mollon IV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cobrando providências em relação a vazamento de água na malha asfáltica no endereço supracitado, tal fato está ocorrendo a vários dias, ocasionando desperdício de água. Desta forma solicitamos providências urgentes.</w:t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8 de agosto de 2.018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94" w:leader="none"/>
        </w:tabs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5321300" cy="710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710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3805" cy="1259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259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1240" cy="1148715"/>
                                <wp:effectExtent l="0" t="0" r="0" b="0"/>
                                <wp:docPr id="5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24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15pt;height:99.1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1240" cy="1148715"/>
                          <wp:effectExtent l="0" t="0" r="0" b="0"/>
                          <wp:docPr id="6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24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1:13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8-31T19:40:00Z</dcterms:modified>
  <cp:revision>3</cp:revision>
  <dc:subject/>
  <dc:title/>
</cp:coreProperties>
</file>