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or intermédio da secretaria de trânsito e segurança, que verifique a possibilidade de implantação de placa indicando saída de bairro, para a Avenida Santa Barbara, Shopping, na Rua do Manganês, cruzamento com a Rua José Jorge Patrício, no bairro Vila Mollon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verifique a possibilidade de implantação </w:t>
      </w:r>
      <w:r>
        <w:rPr>
          <w:rFonts w:cs="Arial" w:ascii="Arial" w:hAnsi="Arial"/>
          <w:sz w:val="24"/>
          <w:szCs w:val="24"/>
        </w:rPr>
        <w:t>de placa indicando saída do bairro, para a Avenida Santa Barbara, Shopping, na Rua do Manganês, cruzamento com a Rua José Jorge Patrício, no bairro Vila Mollon IV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por este vereador solicitando esta providencia, pois a Rua do Manganês passou a ser sentido único, sendo que a Rua José Jorge Patrício é a alternativa para os motoristas saírem do Bairro Mollon IV, dando acesso a Avenida Santa Barbara, Tivoli Shopping, Vic Center, muitos desses motoristas ficam na dúvida em que altura da Rua do Irídio deve virar para acessar esses locai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19:40:00Z</dcterms:modified>
  <cp:revision>3</cp:revision>
  <dc:subject/>
  <dc:title/>
</cp:coreProperties>
</file>