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studo para instalação de duas lombadas Rua Pr. Antônio Munhoz em frente ao nº 41 e a outra entre os nºs 107 a 127, bairro São Camilo,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duas lombadas Rua Pr. Antônio Munhoz em frente ao nº 41 e a outra entre os nºs 107 a 127, bairro São Camilo,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ntraram em contato com este gabinete reclamando da falta de respeito as normas de transito, principalmente em relação a velocidade imprimida pelos motoristas nas referidas ruas. Solicitam lombadas para tentar inibir a alta velocidade que a maioria dos carros passa pelas ru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gost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19:39:00Z</dcterms:modified>
  <cp:revision>4</cp:revision>
  <dc:subject/>
  <dc:title/>
</cp:coreProperties>
</file>