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178/2018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 informações referentes aos acessos para pedestres e cadeirantes que não foram executados ao longo da Avenida São Paulo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em Maio de 2018 encaminhamos à Empresa Metropolitana de Transporte Urbano - EMTU Requerimento de Informação nº 679/18 (anexo) questionando sobre a construção de acessos para pedestres e cadeirantes na extensão da Avenida São Paulo, onde ainda não possuem,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em respos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referido Requerimento (anexo) disseram que o que estava dentro do Projeto que cabia a eles foi executado e que nos demais locais cabe à Prefeitura executar,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já encaminhamos ao Executivo outros Requerimentos referentes o mesmo assunto, sendo eles 1083/17 e 530/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01 - Procede à informação que tivemos de que cabe à Prefeitura executar os acessos que não consta no Projeto da EM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02 - Devido à necessidade de acesso em todas as esquinas da Av. São Paulo conforme solicitação dos munícipes existe algum Projeto que contemplará essa solicitação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03 - Caso positivo, existe algum prazo para execução, antes que seja inaugurado o Corredor Metropolitano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04 - Caso negativo e mediante a importância desses acessos, existe a possibilidade de fazer os referidos acessos com as devidas sinalizações?</w:t>
      </w:r>
    </w:p>
    <w:p>
      <w:pPr>
        <w:pStyle w:val="PargrafodaLista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05- Outras informações que julgar necessári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30 de Agost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Alexandre José Carpim</cp:lastModifiedBy>
  <cp:lastPrinted>2018-05-30T16:45:00Z</cp:lastPrinted>
  <dcterms:modified xsi:type="dcterms:W3CDTF">2018-08-31T19:22:00Z</dcterms:modified>
  <cp:revision>159</cp:revision>
  <dc:subject/>
  <dc:title/>
</cp:coreProperties>
</file>