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7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r informações referentes à instalação de Academia ao ar livre e parque infantil no Parque do Araçariguam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unícipes usuários do referido parque solicitando essas informações,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segundo eles o referido parque que está sendo revitalizado até o momento não foi contemplado com essas benfeitori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01 - Está previsto a implantação de Academia ao ar livre e parque infantil na revitalização do Parque Araçariguama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02 - Caso positivo, existe algum prazo para a instalaçã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03 - Caso negativo existe a possibilidade de incluir essas benfeitorias?</w:t>
      </w:r>
    </w:p>
    <w:p>
      <w:pPr>
        <w:pStyle w:val="Pargrafoda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04- Outras informações que julgar necessári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Agost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Alexandre José Carpim</cp:lastModifiedBy>
  <cp:lastPrinted>2018-05-30T16:45:00Z</cp:lastPrinted>
  <dcterms:modified xsi:type="dcterms:W3CDTF">2018-08-31T19:22:00Z</dcterms:modified>
  <cp:revision>154</cp:revision>
  <dc:subject/>
  <dc:title/>
</cp:coreProperties>
</file>