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7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o funcionamento do Centro de Saúde II Dr. Jeber Juabre, após inauguração da UBS Elias David Fernandes, na Vila Grego/Furla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recebeu questionamentos a respeito da possibilidade de encerramento do atendimento à população no Centro de Saúde II Dr. Jeber Juabre, na Avenida Sabato Ronsini, na Vila Linópolis, após a inauguração e funcionamento da UBS Elias David Fernandes, em fase final de construção na Vila Grego/Residencial Furla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elas informações que circulam, o município estaria propenso a fechar o Centro de Saúde e os pacientes da região passariam a ser atendidos na nova unidade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CONSIDERANDO que os moradores não concordam com a possível mudança, uma vez que teriam que se deslocar grande distância para procurar atendimento méd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prédio do Centro de Saúde passou recentemente por reforma e não seria razoável transferir todo o atendimento para outra unidade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construção da UBS Elias David Fernandes, na Vila Grego/Furlan, está prevista para ser concluída quand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Existe um prazo para a inauguração dessa nova unidade de saúde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Atualmente, os moradores dessa região são atendidos no Centro de Saúde da Vila Linópolis. Com a construção, circulam informações de que o Centro de Saúde seria fechado pela Administração Municipal. Existe algum estudo para fechamento do Centro de Saúd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Se a resposta for afirmativa, o que levou a Administração Municipal a tomar tal medida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Se a resposta for negativa, com a inauguração da UBS da Vila Grego/Furlan, os serviços do Centro de Saúde serão mantidos ou o local irá abrigar outro tipo de atendimento na área de saúd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 prédio do Centro de Saúde pertence ao Governo do Estado ou a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°) Atualmente, o atendimento do Centro de Saúde abrange quantos bairros e uma população estimada em quantas pessoa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agosto de 2.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51:00Z</dcterms:created>
  <dc:creator>===</dc:creator>
  <dc:description/>
  <cp:keywords/>
  <dc:language>en-US</dc:language>
  <cp:lastModifiedBy>Alexandre José Carpim</cp:lastModifiedBy>
  <cp:lastPrinted>2015-04-01T14:38:00Z</cp:lastPrinted>
  <dcterms:modified xsi:type="dcterms:W3CDTF">2018-08-31T18:18:00Z</dcterms:modified>
  <cp:revision>3</cp:revision>
  <dc:subject/>
  <dc:title/>
</cp:coreProperties>
</file>