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retirada dos pontos cobertos de ônibus em frente à Casa da Criança na Avenida dos Bandeirantes em frente do nº 705 d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alguns pedidos de esclarecimentos de pessoas que moram próximo ao local e que utilizam estes po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questionam a falta destas coberturas sobre os pontos que foram retirados dos dois lados da avenida  Bandeirantes recentemente pela prefeitu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também reclamam do ocorrido pois pela proximidade com a Casa da Criança muitos pais vão buscar seus filhos de ônibus e utilizam estes pontos para proteger da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qual o motivo da retirada destas coberturas de pont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e novas instalações serão feitas no lugar para abrigar os usu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a resposta anterior, quando serão feitas as novas instalaç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proveitando o ensejo, referente aos outros pontos pela cidade como está o andamento da instalação de novos pontos cobertos pel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gost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ldo Mei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ator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4:00Z</dcterms:created>
  <dc:creator>===</dc:creator>
  <dc:description/>
  <cp:keywords/>
  <dc:language>en-US</dc:language>
  <cp:lastModifiedBy>Cíntia Kreft Andrade</cp:lastModifiedBy>
  <cp:lastPrinted>2013-05-16T13:42:00Z</cp:lastPrinted>
  <dcterms:modified xsi:type="dcterms:W3CDTF">2018-08-29T16:42:00Z</dcterms:modified>
  <cp:revision>5</cp:revision>
  <dc:subject/>
  <dc:title/>
</cp:coreProperties>
</file>