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e Antônio Carlos de Souza Junior, ocorrido recente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</w:t>
      </w:r>
      <w:r>
        <w:rPr>
          <w:rFonts w:cs="Arial" w:ascii="Arial" w:hAnsi="Arial"/>
          <w:sz w:val="24"/>
          <w:szCs w:val="24"/>
        </w:rPr>
        <w:t xml:space="preserve"> Antônio Carlos de Souza Junior</w:t>
      </w:r>
      <w:r>
        <w:rPr>
          <w:rFonts w:cs="Arial" w:ascii="Arial" w:hAnsi="Arial"/>
          <w:bCs/>
          <w:sz w:val="24"/>
          <w:szCs w:val="24"/>
        </w:rPr>
        <w:t>, no dia 20 de Agosto de 201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Albânia, número 317, bairro Jardim Europa IV, neste município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inha 24 anos, solteiro, filho de Antônio Carlos de Souza e Rosemeire Perinelli de Souz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3455</wp:posOffset>
            </wp:positionH>
            <wp:positionV relativeFrom="paragraph">
              <wp:posOffset>68580</wp:posOffset>
            </wp:positionV>
            <wp:extent cx="1009650" cy="3816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Voto de Pesar pelo falecimento de Antônio Carlos de Souza Junior, ocorrido recentem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ALBERTO PORTELLA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SO LUCCATTI CAR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SO LUÍS DE ÁVILA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ÁUDIO PERES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VALDO SILVA M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MILSON IGNÁCIO RO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IPE SANCHES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INA MEDEIROS DE CASTRO DOT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STAVO BAGNOLI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AC GARCIA SORRI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EL CARD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S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NTONIO ROSADO MARÇ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CÉSAR MON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DENOR DE JESUS GONÇALVES FONSE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0:00Z</dcterms:created>
  <dc:creator>===</dc:creator>
  <dc:description/>
  <cp:keywords/>
  <dc:language>en-US</dc:language>
  <cp:lastModifiedBy>Henrique Macedo Guimarães</cp:lastModifiedBy>
  <cp:lastPrinted>2018-08-27T10:34:00Z</cp:lastPrinted>
  <dcterms:modified xsi:type="dcterms:W3CDTF">2018-08-27T14:04:00Z</dcterms:modified>
  <cp:revision>6</cp:revision>
  <dc:subject/>
  <dc:title/>
</cp:coreProperties>
</file>