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5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Alexandre Furlan, defronte o número 265, no bairro Jardim dos Cedros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Alexandre Furlan, defronte o número 265, no bairro Jardim dos Cedro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17T19:38:00Z</dcterms:modified>
  <cp:revision>3</cp:revision>
  <dc:subject/>
  <dc:title/>
</cp:coreProperties>
</file>