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RIMENTO Nº 110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r informações referentes à iluminação da academia ao ar livre e parque infantil e da substituição das traves do campo de futebol da Praça localizada entre a Avenida do Comércio e Rua da Borracha no Jd. Pérola. Reiterando o Requerimento de Informação nº 937/2018. (Foto anexa).</w:t>
      </w:r>
    </w:p>
    <w:p>
      <w:pPr>
        <w:pStyle w:val="Normal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IDERANDO, que</w:t>
      </w:r>
      <w:r>
        <w:rPr>
          <w:rFonts w:cs="Arial" w:ascii="Arial" w:hAnsi="Arial"/>
          <w:sz w:val="18"/>
          <w:szCs w:val="18"/>
        </w:rPr>
        <w:t xml:space="preserve"> fomos procurados por munícipes usuários da referida Praça nos indagando a respeito da falta de iluminação na academia ao ar livre e parque infantil e da substituição das traves do campo de futebol,</w:t>
      </w:r>
    </w:p>
    <w:p>
      <w:pPr>
        <w:pStyle w:val="Normal"/>
        <w:ind w:left="142" w:firstLine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SIDERANDO, que </w:t>
      </w:r>
      <w:r>
        <w:rPr>
          <w:rFonts w:cs="Arial" w:ascii="Arial" w:hAnsi="Arial"/>
          <w:sz w:val="18"/>
          <w:szCs w:val="18"/>
        </w:rPr>
        <w:t>segundo os mesmos foi instalado um bebedouro no local que já foi danificado por vândalos no período noturno devido à falta de iluminaçã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SIDERANDO, que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ho passado protocolamos o Requerimento de Informação nº 937/2018 solicitando essas mesmas informações, porém a resposta que tivemos foi só do que já foi feito e não ao que se refere no Requer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firstLine="698"/>
        <w:jc w:val="both"/>
        <w:rPr/>
      </w:pPr>
      <w:r>
        <w:rPr>
          <w:rFonts w:cs="Arial" w:ascii="Arial" w:hAnsi="Arial"/>
          <w:b/>
          <w:sz w:val="18"/>
          <w:szCs w:val="18"/>
        </w:rPr>
        <w:t>REQUEIRO que,</w:t>
      </w:r>
      <w:r>
        <w:rPr>
          <w:rFonts w:cs="Arial" w:ascii="Arial" w:hAnsi="Arial"/>
          <w:sz w:val="18"/>
          <w:szCs w:val="18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01 – Existe algum Projeto para a revitalização da iluminação na área da Academia ao ar livre e Parque infantil da referida Praça?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02 - Caso positivo, quando será feita?</w:t>
      </w:r>
    </w:p>
    <w:p>
      <w:pPr>
        <w:pStyle w:val="PargrafodaLista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03 - Caso negativo existe a possibilidade de se fazer uma vez que o local fica escuro impedindo o uso no período noturno e ainda servindo para ação de vândalos?</w:t>
      </w:r>
    </w:p>
    <w:p>
      <w:pPr>
        <w:pStyle w:val="PargrafodaList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04 - As traves do campo de futebol serão substituídas?</w:t>
      </w:r>
    </w:p>
    <w:p>
      <w:pPr>
        <w:pStyle w:val="PargrafodaLista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05 - Caso positivo, existe um prazo para execução?</w:t>
      </w:r>
    </w:p>
    <w:p>
      <w:pPr>
        <w:pStyle w:val="PargrafodaLista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06 - Caso negativo existe a possibilidade de troca-las?, pois conforme foto anexa às mesmas estão oferecendo riscos de acidentes.</w:t>
      </w:r>
    </w:p>
    <w:p>
      <w:pPr>
        <w:pStyle w:val="PargrafodaLista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07 - É de conhecimento da administração que o bebedouro foi danificado? Existe alguma previsão de conserto?</w:t>
      </w:r>
    </w:p>
    <w:p>
      <w:pPr>
        <w:pStyle w:val="PargrafodaLista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PargrafodaLista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08- Outras informações que julgar necessári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nário “Dr. Tancredo Neves”, em 17 de Agosto de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Vereador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863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8635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r informações referentes à iluminação da academia ao ar livre e parque infantil e da substituição das traves do campo de futebol da Praça localizada entre a Avenida do Comércio e Rua da Borracha no Jd. Pérola. Reiterando o Requerimento de Informação nº 937/2018.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Cíntia Kreft Andrade</cp:lastModifiedBy>
  <cp:lastPrinted>2018-05-30T16:45:00Z</cp:lastPrinted>
  <dcterms:modified xsi:type="dcterms:W3CDTF">2018-08-17T18:28:00Z</dcterms:modified>
  <cp:revision>148</cp:revision>
  <dc:subject/>
  <dc:title/>
</cp:coreProperties>
</file>