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097/2018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 quem compete à instalação de braços de luz em aproximadamente oito postes na Avenida Isaias Hermínio Romano no Souza Queiróz, chegando ao Conjunto Habitacional dos Trabalhadores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fomos procurados por munícipes, usuários da referida Avenida solicitando providências com relação à falta de iluminação nesse local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segundo eles após vários acidentes de trânsito, cerca de oito postes foram derrubados e recolocados no lugar, porém ficaram sem os braços de luz deixando o local as escuras, causando insegurança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ainda segundo eles, ao solicitarem a manutenção à CPFL, foram informados de que é responsabilidade da Prefeitura e vice versa, deixando-os na duvida e sem solu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01- É do conhecimento da administração a falta de luz no referido local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2- A quem compete a instalação de braços de luz no referido loc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3- Caso seja a Prefeitura, existe alguma previsão para que seja soluciona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4- Caso seja a CPFL, cabe a quem notifica-los para a execução do serviç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5- Caso seja a Prefeitura, já foi solicitado esse serviço pelos munícipes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5- Outras informações qu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6 de Agost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04-01T10:45:00Z</cp:lastPrinted>
  <dcterms:modified xsi:type="dcterms:W3CDTF">2018-08-17T18:27:00Z</dcterms:modified>
  <cp:revision>106</cp:revision>
  <dc:subject/>
  <dc:title/>
</cp:coreProperties>
</file>