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096/2018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obrigatoriedade da realização de exames de glicemia para crianças de 0 a 7 anos e adultos em estado de emergência nos Prontos Socorros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chegou a nosso conhecimento uma situação que chamou bastante a atenção, por se tratar de um bebê de apenas 2 meses que faleceu por ter tomado vacinas sem antes ter sido feito o teste de glicemia, isso numa cidade onde já existe lei que obriga tal exame,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es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um exame simples e que pode salvar vidas, pois pode detectar precocemente se o paciente é diabético ou não, principalmente no caso de uma pessoa ser socorrida por estranhos, inconsciente e desacompanhado e necessite passar por procedimentos médicos, como tomar soro glicosado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muitas pessoas não tem conhecimento de ser diabéticas e correm esse risco, por isso entendemos que essa medida evitaria complicações posteriores como a ocorrência de cegueiras, convulsões, amputações e até óbitos devido à administração de medicamentos na emergência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já há algum tempo foi feita uma reunião com a atual Secretária de Saúde da qual se comprometeu a estudar a probabilidade de se colocar em prática esse importante procedimen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01 - Mediante a real necessidade já existe algum Projeto em relação a essa importante açã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2 - Caso positivo, tem alguma previsão para pô-lo em prat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03 - Caso negativo e mediante a importância desse projeto que pode salvar vidas, existe a possibilidade de que seja criado o mais breve possível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4 -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6 de Agost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04-01T10:45:00Z</cp:lastPrinted>
  <dcterms:modified xsi:type="dcterms:W3CDTF">2018-08-17T18:26:00Z</dcterms:modified>
  <cp:revision>99</cp:revision>
  <dc:subject/>
  <dc:title/>
</cp:coreProperties>
</file>