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1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 e aos órgãos competentes, limpeza e revitalização da praça pública localizada entre as Ruas João Batista Rodrigues, Rua Cap. Manoel Caetano e Rua Carlos Chagas no bairro Vila Linópolis;</w:t>
      </w:r>
    </w:p>
    <w:p>
      <w:pPr>
        <w:pStyle w:val="Normal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 Municipal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</w:t>
      </w:r>
      <w:r>
        <w:rPr>
          <w:rFonts w:cs="Arial" w:ascii="Arial" w:hAnsi="Arial"/>
          <w:sz w:val="24"/>
          <w:szCs w:val="24"/>
        </w:rPr>
        <w:t xml:space="preserve"> sejam realizadas limpeza e revitalização da praça pública localizada entre as Ruas João Batista Rodrigues, Rua Cap. Manoel Caetano e Rua Carlos Chagas no bairro Vila Linópolis, neste muníci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Munícipes procuraram este vereador para relatar que a Praça Jorge Abdo Maluf necessita de revitalização, como limpeza, pintura, reparos e podas das árvores. É um espaço que poderia ser usado pela escola ao lado (EMEI Padre Mário Dantas de Menezes) para desenvolvimento de leitura e eventos menores.</w:t>
      </w:r>
    </w:p>
    <w:p>
      <w:pPr>
        <w:pStyle w:val="Recuode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Por isso, solicitamos esses serviços de melhoria em benefício da população local.</w:t>
      </w:r>
    </w:p>
    <w:p>
      <w:pPr>
        <w:pStyle w:val="Recuodecorpodetexto2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Agost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5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52" w:leader="none"/>
        </w:tabs>
        <w:outlineLvl w:val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75835" cy="358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75835" cy="3583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49240" cy="4005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31:00Z</dcterms:created>
  <dc:creator>===</dc:creator>
  <dc:description/>
  <cp:keywords/>
  <dc:language>en-US</dc:language>
  <cp:lastModifiedBy>Cíntia Kreft Andrade</cp:lastModifiedBy>
  <cp:lastPrinted>2017-06-29T10:45:00Z</cp:lastPrinted>
  <dcterms:modified xsi:type="dcterms:W3CDTF">2018-08-17T18:11:00Z</dcterms:modified>
  <cp:revision>5</cp:revision>
  <dc:subject/>
  <dc:title/>
</cp:coreProperties>
</file>