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111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4536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, e aos órgãos competentes limpeza do terreno ao lado do CEU das ARTES situado na Rua Argeu Egídio dos Santos no bairro Jd. das Laranjeiras;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proceda a  limpeza do terreno ao lado do CEU das ARTES situado na Rua Argeu Egídio dos Santos no bairro Jd. das Laranjeiras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Este vereador foi procurado por munícipes que reivindicam pela limpeza do terreno ao lado do CEU das Artes, pois está com bastante entulho e pedem para que seja retirado, a fim de evitar que possa acumular mais lixo no local.  </w:t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3 de Agosto de 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Marcos Rosado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61620" cy="30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119" r="-1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151120" cy="2902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120" cy="290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2:14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8-08-17T18:10:00Z</dcterms:modified>
  <cp:revision>4</cp:revision>
  <dc:subject/>
  <dc:title/>
</cp:coreProperties>
</file>