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08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quantidade de profissionais da assistência social a disposição d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Pa2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recebeu alguns pedidos de esclarecimentos de pessoas que procuraram os serviços de assistência social e até hoje não foram atendidas, em virtude do Decreto nº 8805/2016 em que para participar dos programas sociais do governo é preciso estar inscrito no CadÚnic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nícipes questionam a falta destes profissionais, que segundo o órgão tem dias que eles não atendem por conta da falta de assistentes sociai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nícipes também reclamam do procedimento adotado pelos CRAS, em que não fornecem informações suficientes aos usuá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quantos profissionais da área da Assistência Social atendem no município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qual a quantidade necessária por lei, e se estão abaixo do mínimo permito quais providencias estão sendo tomad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quais profissionais também estão envolvidos no procedimento de cadastro das pessoas para fazerem parte dos programas sociais do Govern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º) como funciona o procedimento para cadastrar estas pessoas que necessitam ser atendidas por estes programas sociais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5º) outras informações que julgar pertinentes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agost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ldo Meir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ator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lassGarmn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1">
    <w:name w:val="A1"/>
    <w:qFormat/>
    <w:rPr>
      <w:rFonts w:cs="ClassGarmnd BT"/>
      <w:color w:val="000000"/>
      <w:sz w:val="20"/>
      <w:szCs w:val="20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lassGarmnd BT" w:hAnsi="ClassGarmnd BT" w:cs="ClassGarmnd B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40" w:before="100" w:after="225"/>
      <w:jc w:val="both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9:00Z</dcterms:created>
  <dc:creator>===</dc:creator>
  <dc:description/>
  <cp:keywords/>
  <dc:language>en-US</dc:language>
  <cp:lastModifiedBy>Cíntia Kreft Andrade</cp:lastModifiedBy>
  <cp:lastPrinted>2013-05-16T13:42:00Z</cp:lastPrinted>
  <dcterms:modified xsi:type="dcterms:W3CDTF">2018-08-15T17:40:00Z</dcterms:modified>
  <cp:revision>5</cp:revision>
  <dc:subject/>
  <dc:title/>
</cp:coreProperties>
</file>