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7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recapeamento em toda extensão da Avenida Sebastião de Paula Coelho no bairro Jardim Rochelle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com recapeamento em toda extensão da Avenida Sebastião de Paula Coelho no bairro Jardim Rochelle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solicitaram a este vereador a possibilidade de recapeamento total da referida avenida, pois a degradação do asfalto vem colocando em risco a vida dos moradores e pedestres que transitam pelo local, bem como aumentando o risco de acidentes nessa via.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Agost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1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8-10T20:15:00Z</dcterms:modified>
  <cp:revision>4</cp:revision>
  <dc:subject/>
  <dc:title/>
</cp:coreProperties>
</file>