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7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studos para extração de árvore condenada localizada na Rua Maceió esquina com Rua Bauru no bairro Planalto do Sol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estudos para extração de árvore localizada na Rua Maceió esquina com Rua Bauru no bairro Planalto do So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mos procuradores por munícipes que solicitam providências em relação a árvore no referido endereço, que aparentemente se mostra condenada (foto abaixo) e está colocando em risco os que passam pelo local, bem como veículos e motos que usam essa via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gost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94760" cy="503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10T20:15:00Z</dcterms:modified>
  <cp:revision>5</cp:revision>
  <dc:subject/>
  <dc:title/>
</cp:coreProperties>
</file>