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07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Moção de Apelo nº 348/2016 sobre providências urgentes com relação à manutenção da ponte nas proximidades da Represa do São Luís na Estrada da Areia Branca. (Foto anexa)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em abril de 2016 protocolamos a Moção de Apelo nº 348 solicitando providências urgentes com relação à manutenção da ponte nas proximidades da Represa do São Luís na Estrada da Areia Branc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voltamos a ser duramente cobrados pelos munícipes solicitantes, uma vez que a referida Moção já completou 2 anos de protocolo e até o momento não foi feito a manutenção da forma necessária e se encontra oferecendo riscos de acident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essa estrada é utilizada para escoamento da produção rural e a preocupação maior é com os caminhoneiros que passam sobre a referida ponte transportando dezenas de toneladas de produtos, principalmente de cana de açúc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01 - Existe algum Projeto para reforma da referida pont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2 - Caso positivo, existe algum prazo para execu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3 - Caso negativo e mediante a necessidade e perigo que a mesma vem oferecendo conforme foto anexa enviada pelo munícipe, é possível fazer um projeto e coloca-lo em pratica o quanto ante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0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4040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Moção de Apelo nº 348/2016 sobre providências urgentes com relação à manutenção da ponte nas proximidades da Represa do São Luís na Estrada da Areia Branc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8-08-10T18:20:00Z</dcterms:modified>
  <cp:revision>99</cp:revision>
  <dc:subject/>
  <dc:title/>
</cp:coreProperties>
</file>