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07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 Informações referentes à Moção de Apelo nº 646/2017 sobre providências urgentes com relação à manutenção da pinguela que liga os bairros Caiubi/Vale das Cigarras. (Foto anexa). 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em agosto de 2017 protocolamos a Moção de Apelo nº 646 solicitando providências urgentes com relação à manutenção da pinguela que liga os bairros Caiubi/Vale das Cigarras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voltamos a ser duramente cobrados pelos munícipes solicitantes, uma vez que a referida Moção já completou 1 ano de protocolo e até o momento a mesma não foi reformada e se encontra oferecendo riscos de acidentes principalmente com as crianças que há utilizam diariamente para irem às escola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01 - Existe algum Projeto para reforma da referida pinguela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02 - Caso positivo, existe algum prazo para execuçã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03 - Caso negativo e mediante a necessidade e perigo que a mesma vem oferecendo é possível fazer um projeto e coloca-lo em pratica o quanto ant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04 - Onde foram utilizadas as pinguelas de metal que ficavam sob o Ribeirão dos Toledos na Avenida Corifeu de Azevedo Marques próximo ao Parque dos Ipês? Existe a possibilidade de utiliza-la no referido local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05 - Outras informações que julgarem necessária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9 de Agost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Vereador 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2311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2311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quer Informações referentes à Moção de Apelo nº 646/2017 sobre providências urgentes com relação à manutenção da pinguela que liga os bairros Caiubi/Vale das Cigarras.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Cíntia Kreft Andrade</cp:lastModifiedBy>
  <cp:lastPrinted>2016-04-01T10:45:00Z</cp:lastPrinted>
  <dcterms:modified xsi:type="dcterms:W3CDTF">2018-08-10T18:20:00Z</dcterms:modified>
  <cp:revision>92</cp:revision>
  <dc:subject/>
  <dc:title/>
</cp:coreProperties>
</file>