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06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à Indicação nº 4653/2015 sobre a possibilidade de conter as erosões às margens do córrego da Avenida Rafard e Avenida Porto Ferreira no Jd. São Joaquim. (Foto anexa)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em de 2015 protocolamos a Indicação nº 4653 solicitando estudos para conter as erosões às margens do córrego da Avenida Rafard e Avenida Porto Ferreira no Jd. São Joaquim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voltamos a ser duramente cobrados pelos munícipes solicitantes, pois até o momento nada foi feito e as erosões só aumentam podendo em breve chegar à pavimentaçã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01 - Existe algum Projeto para conter essa grave situaçã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2 - Caso positivo, qual a previsão para execução dos serviç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3 - Caso negativo mediante a grave situação existe a possibilidade de se fazer um Projeto pondo-o em pratica o mais breve possível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4 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08 de Agost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ereador -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80560" cy="2520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86910" cy="251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quer Informações referentes à Indicação nº 4653/2015 sobre a possibilidade de conter as erosões às margens do córrego da Avenida Rafard e Avenida Porto Ferreira no Jd. São Joaquim.</w:t>
      </w:r>
    </w:p>
    <w:sectPr>
      <w:headerReference w:type="default" r:id="rId4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8-08-10T18:20:00Z</dcterms:modified>
  <cp:revision>94</cp:revision>
  <dc:subject/>
  <dc:title/>
</cp:coreProperties>
</file>