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revitalização da Praça Pública do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procurado por inúmeros moradores reclamando das condições da praça pública localizada no bairro 31 de Març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eles, a praça encontra-se em estado de abandono. O local é muito escuro, precisa melhorar o sistema de iluminação, execução de serviços de poda e levantamento das copas das árvores, reforma do calçamento irregular cheia de buracos e colocação de bancos, entre outras melhor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moradores, antes da Copa do Mundo, pessoal da Prefeitura esteve no local extraindo árvores e retirando os bancos, mas não voltou para dar continuidade aos serviços, e a situação da praça ficou pio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viabilizar essas benfeitorias, a Administração Municipal poderia firmar parceria com a iniciativa privada, como tem feito em outros equipamentos comunitários de lazer e bem estar disponibilizados à populaçã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dministração Municipal deu início a algum tipo de serviço de melhoria na praça pública do 31 de Març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a resposta for afirmativa, o que já foi feito e o que a Prefeitura planeja executar no loc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Existe algum projeto de revitalização dessa praça públic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Se a resposta for afirmativa, o projeto contempla quais benfeitorias aos moradores do bairro e tem previsão de início dos trabalh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revitalização do local, se viabilizada, será feita com recursos próprios ou por meio de parceria com a iniciativa privad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Existe possibilidade de se instalar uma academia ao ar livre e uma pista de caminhada para a comunidade local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agost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6:00Z</dcterms:created>
  <dc:creator>===</dc:creator>
  <dc:description/>
  <cp:keywords/>
  <dc:language>en-US</dc:language>
  <cp:lastModifiedBy>Alexandre José Carpim</cp:lastModifiedBy>
  <cp:lastPrinted>2016-01-08T15:06:00Z</cp:lastPrinted>
  <dcterms:modified xsi:type="dcterms:W3CDTF">2018-08-10T17:26:00Z</dcterms:modified>
  <cp:revision>6</cp:revision>
  <dc:subject/>
  <dc:title/>
</cp:coreProperties>
</file>