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ao fechamento de buraco aberto pelo DAE, na Rua Dante Martignago, no Mollon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 fechamento de buraco aberto pelo DAE, na </w:t>
      </w:r>
      <w:r>
        <w:rPr>
          <w:rFonts w:cs="Arial" w:ascii="Arial" w:hAnsi="Arial"/>
          <w:sz w:val="24"/>
          <w:szCs w:val="24"/>
        </w:rPr>
        <w:t>Rua Dante Martignago, defronte aos números 750, 752 e 780 no Mollon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uraco em questão fora aberto recentemente, porém, moradores questionaram este vereador acerca do tempo que se leva para fechar um buraco deste porte atualmente e sabendo das situações enfrentadas por esta Administração, por bem da população, solicita-se que de maneira rápida e eficiente, este buraco seja fechado.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visando garantir a segurança dos moradores, venho de maneira respeitosa, requerer que o Senhor Prefeito Municipal, atenda a este pedido como forma de respeito e garantia à dignidade dos cidadãos.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03 de Agost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03T20:09:00Z</dcterms:modified>
  <cp:revision>3</cp:revision>
  <dc:subject/>
  <dc:title/>
</cp:coreProperties>
</file>