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7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conserto de aparelhos de academia, localizados na Rua Guaratinguetá, defronte o número 360, bairro Jardim Esmeralda em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>a manutenção e conserto nos aparelhos da academia ao ar livre localizados na Rua Guaratinguetá, defronte o número 360, bairro Jardim Esmeralda em Santa Bárbara d’Oes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reqüentadores e usuários da academia ao ar livre na praça do bairro Jardim Esmeralda procuraram por este vereador solicitando as providências indicadas, pois são muitos os munícipes que irão se beneficiar com o conserto dos aparelhos da academia ao ar livre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</w:rPr>
        <w:t>Conforme podemos constatar na foto que segue anexa</w:t>
      </w:r>
      <w:r>
        <w:rPr>
          <w:rFonts w:cs="Arial" w:ascii="Arial" w:hAnsi="Arial"/>
          <w:sz w:val="24"/>
          <w:szCs w:val="24"/>
        </w:rPr>
        <w:t xml:space="preserve"> a atual situação de alguns aparelhos, além de impossibilitar o seu uso, impedem a prática de outras atividades de lazer e promoção da saúde e bem estar, uma vez que o espaço ocupado por eles poderia ser utilizado para tais fins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Agost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12064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3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8-03T19:26:00Z</dcterms:modified>
  <cp:revision>4</cp:revision>
  <dc:subject/>
  <dc:title/>
</cp:coreProperties>
</file>