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ÇÃO Nº 396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destinação de uma faxineira para a limpeza da UBS do Jardim Vista Alegr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destinada uma faxineira para a limpeza da UBS do Jardim Vista Alegr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a Sra. Luzia, reclamam da falta de limpeza na UBS do Jardim Vista Alegre. Segundo ela, a faxineira realiza os serviços uma vez por semana, aos sábados. Durante a semana, a UBS fica suja e não há nenhum profissional para cuidar da limpeza do prédio. Também solicitam que a UBS passe a vacinar as pessoas do bairro, uma vez que são obrigadas a se deslocar até a UBS do Jardim São Franci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30 de julh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52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8-03T19:19:00Z</dcterms:modified>
  <cp:revision>3</cp:revision>
  <dc:subject/>
  <dc:title/>
</cp:coreProperties>
</file>