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396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xecução de serviços de cascalhamento da Rua José Flávio Batagin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cascalhamento da Rua José Flávio Batagin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, em especial a Sra. Sueli, reclamam das péssimas condições da via pública e pedem a colocação de cascalho. De acordo com a moradora, a Prefeitura colocou cascalho em várias ruas do bairro e “esqueceu” essa rua que tem maior fluxo de veículos em comparação com algumas ruas cascalhadas. Por esta razão, solicitam providências urgentes d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30 de julh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43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8-03T19:19:00Z</dcterms:modified>
  <cp:revision>4</cp:revision>
  <dc:subject/>
  <dc:title/>
</cp:coreProperties>
</file>