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947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4320" w:hanging="0"/>
        <w:jc w:val="both"/>
        <w:rPr>
          <w:rFonts w:ascii="Segoe UI Symbol" w:hAnsi="Segoe UI Symbo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e aos órgãos competentes, que proceda a estudos para verificar a viabilidade na implantação de estacionamentos 45 graus na Rua Tupis altura do número 384 até 456 no bairro Jardim São Francisco;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ceda a estudos para verificar a viabilidade na implantação de estacionamentos 45 graus na Rua Tupis altura do número 384 até 456 no bairro Jardim São Francisco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Este vereador foi procurado por munícipes</w:t>
      </w:r>
      <w:r>
        <w:rPr>
          <w:rFonts w:cs="Arial" w:ascii="Arial" w:hAnsi="Arial"/>
          <w:lang w:val="pt-BR"/>
        </w:rPr>
        <w:t xml:space="preserve"> da referida rua, que relataram que o local recebe um grande fluxo de veículos estacionado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  <w:lang w:val="pt-BR"/>
        </w:rPr>
        <w:t>Eles sugerem a implantação de um estacionamento 45 graus, pois isto aumentaria o número de vagas para estacionar.</w:t>
      </w:r>
    </w:p>
    <w:p>
      <w:pPr>
        <w:pStyle w:val="Recuodecorpodetexto2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30 de Julh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949825" cy="2783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 sugerido para estacionamento 45 graus.</w:t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3:39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8-03T18:49:00Z</dcterms:modified>
  <cp:revision>5</cp:revision>
  <dc:subject/>
  <dc:title/>
</cp:coreProperties>
</file>