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4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e aos órgãos competentes, que seja feita a poda das árvores em torno do parque infantil Tom Leite na Rua Curitiba – Cidade Nova II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a a poda das árvores em torno do Parque Infantil Tom Leite na Rua Curitiba – Cidade Nova II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Munícipes procuraram este vereador relatando que as copas das árvores em torno do Parque Infantil Tom Leite estão muito grandes e se preocupam em caso de ventos fortes que elas possam cair sobre suas casas; além de que estão gerando transtornos com entupimento de calhas com as folhagen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pedimos a execução do serviço.</w:t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2 de Agost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5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8-03T18:48:00Z</dcterms:modified>
  <cp:revision>6</cp:revision>
  <dc:subject/>
  <dc:title/>
</cp:coreProperties>
</file>