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revitalização de pintura de solo da sinalização de PARE e das faixas de pedestre no cruzamento das Ruas do Rayon e Av. São Paulo, bairro Jd. Esmerald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revitalização da sinalização de PARE e da pintura de solo das faixas de pedestre no cruzamento das Ruas do Rayon e Av. São Paulo no bairro Jd. Esmerald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solicitando a revitalização da pintura de solo no referido endereço, pois está muito apagada. Trata-se de um local de grande fluxo, principalmente em horários de entrada e saída dos alunos da escola que ali existe; e muitos motoristas acabam não respeitando por falta de sinalização, podendo ocasionar acidentes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8:00Z</dcterms:modified>
  <cp:revision>5</cp:revision>
  <dc:subject/>
  <dc:title/>
</cp:coreProperties>
</file>