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o reparos no alambrado com fechamento da abertura existente; e colocação de placa de proibido jogar lixo na área pública na Rua da Lentilha, atrás do AME (Ambulatório Médico de Especialidades), no bairro Jardim Pérol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reparos no alambrado com fechamento da abertura existente; e colocação de placa de proibido jogar lixo na área pública </w:t>
      </w:r>
      <w:r>
        <w:rPr>
          <w:rFonts w:cs="Arial" w:ascii="Arial" w:hAnsi="Arial"/>
          <w:sz w:val="24"/>
          <w:szCs w:val="24"/>
        </w:rPr>
        <w:t>na Rua da Lentilha, atrás do AME (Ambulatório Médico de Especialidades) no bairro Jardim Pérol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nforme </w:t>
      </w:r>
      <w:r>
        <w:rPr>
          <w:rFonts w:cs="Arial" w:ascii="Arial" w:hAnsi="Arial"/>
        </w:rPr>
        <w:t>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</w:rPr>
        <w:t>referi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local tem uma abertura no alambrado que necessita ser fechado com alambrado ou portão para inibir a entrada de pessoas que depositam entulho no local. Também é necessária a colocação de placa indicativa informando sobre a proibição de jogar lixo no local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É importante que este espaço se mantenha limpo, haja vista que ao lado tem o hospital AME que atende centenas de pacientes por dia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lh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2557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925570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925570" cy="221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que consta a abertura no alambrado e precisa ser fechad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8-03T18:48:00Z</dcterms:modified>
  <cp:revision>5</cp:revision>
  <dc:subject/>
  <dc:title/>
</cp:coreProperties>
</file>