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seja instalado lixeiras, troca da trave do gol, tela de proteção no parque e melhorias na iluminação da área de lazer: “Praça – Antônio Gomes Cardoso” – situado no Bairro: Jardim Pérola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instalado lixeiras, troca da trave do gol, tela de proteção no parque e melhorias na iluminação da área de lazer: “Praça – Antônio Gomes Cardoso” – situado nos confrontos das Ruas: da Borracha com a Rua do Vidro e Avenida do Comércio - Bairro: Jardim Pérola –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frequentadores do referido local, solicitando melhorias e conforme verific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pudemos constatar que as lixeiras que foram danificadas por vândalos foram retiradas, e não foram repostas até o momento. Também solicitam a troca da trave do gol, que está danificado (foto abaixo), podendo vir a causar acidentes; colocação de tela de proteção atrás de uma das traves, protegendo as crianças e frequentadores da academia de serem atingidas por bolas. Além, de melhorias na iluminação, que relatam que alguns refletores estão queimados e a luz é muito frac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6486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36486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160270" cy="385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3971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onde solicitam proteção de tela.</w:t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8:00Z</dcterms:modified>
  <cp:revision>6</cp:revision>
  <dc:subject/>
  <dc:title/>
</cp:coreProperties>
</file>