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para proceder com o serviço de colocação de mais areia no campo de futebol localizado na Rua José Benedito de Oliveira no bairro Residencial Furlan; 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erifique a possibilidade de colocação de mais areia no campo de futebol localizado na Rua José Benedito de Oliveira no bairro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mos procurados por várias pessoas que frequentam o campo de futebol; estas solicitaram a colocação de mais areia. Informaram que eles tem se machucado, devido ao fato de ter pouca areia no camp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54955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 de futebol para ser colocado mais areia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9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08-03T18:47:00Z</dcterms:modified>
  <cp:revision>6</cp:revision>
  <dc:subject/>
  <dc:title/>
</cp:coreProperties>
</file>