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verifique a possibilidade de melhoria nas placas indicativas para o pronto-socorro Afonso Ramos e Ambulatório Médico de Especialidades (AME) na Avenida Santa Barbara, Avenida Iacanga e nos dois sentidos próximo a região do Tivoli Shopping.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rifique a possibilidade de melhorias nas placas indicativas para o pronto-socorro Afonso Ramos e Ambulatório Médico de Especialidades (AME) na Avenida Santa Barbara, Avenida Iacanga e nos dois sentidos próximo a região do Tivoli Shoppin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mos procurados por munícipes e profissionais da saúde do AME solicitando uma faixa na placa separando o Pronto Socorro do Ambulatório Médico de Especialidades, pois da maneira como consta atualmente (foto abaixo), parece ser um único prédio, quando na verdade, são instituições distintas.</w:t>
      </w:r>
    </w:p>
    <w:p>
      <w:pPr>
        <w:pStyle w:val="Recuodecorpodetexto2"/>
        <w:ind w:firstLine="1418"/>
        <w:rPr/>
      </w:pPr>
      <w:r>
        <w:rPr>
          <w:rFonts w:cs="Arial" w:ascii="Arial" w:hAnsi="Arial"/>
        </w:rPr>
        <w:t>O pedido visa auxiliar os pacientes que vêm de outros municípios e não conhecem 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ulh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742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1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08-03T18:47:00Z</dcterms:modified>
  <cp:revision>7</cp:revision>
  <dc:subject/>
  <dc:title/>
</cp:coreProperties>
</file>