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roçagem e limpeza da área pública na Rua da Lentilha, atrás do AME (Ambulatório Médico de Especialidades), no bairro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da área pública na Rua da Lentilha, atrás do AME (Ambulatório Médico de Especialidades) no bairro Jardim Pérol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lang w:val="pt-BR"/>
        </w:rPr>
        <w:t>verifica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</w:rPr>
        <w:t>referi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local, encontra-se com entulho e vegetação alta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É importante que o local se mantenha limpo, haja vista que ao lado tem o hospital AME que atende centenas de pacientes por dia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l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443738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43738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43738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03T18:47:00Z</dcterms:modified>
  <cp:revision>6</cp:revision>
  <dc:subject/>
  <dc:title/>
</cp:coreProperties>
</file>