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instalação de placa indicativa de limite de velocidade na Rua Calil Baruque esquina com Rua Januário Domingues, no bairro Vila Linopólis;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a </w:t>
      </w:r>
      <w:r>
        <w:rPr>
          <w:rFonts w:cs="Arial" w:ascii="Arial" w:hAnsi="Arial"/>
          <w:sz w:val="24"/>
          <w:szCs w:val="24"/>
        </w:rPr>
        <w:t>a instalação de placa indicativa de limite de velocidade na Rua Calil Baruque esquina com Rua Januário Domingues, no bairro Vila Linopóli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Fomos procurados por munícipes, moradores da referida rua solicitando essa providência, pois, é um local de fluxo intenso. Moradores locais relataram que motoristas imprudentes trafegam pela rua em alta velocidade, colocando em risco a vida dos pedestres e dos próprios condutores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l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6:00Z</dcterms:modified>
  <cp:revision>5</cp:revision>
  <dc:subject/>
  <dc:title/>
</cp:coreProperties>
</file>