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0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desassoreamento da represa do Jd. Santa Alice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na referida represa é feita a captação de água bruta do Municípi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01 - Como se encontra a referida represa em relação ao assoreament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2 - Caso esteja assoreada, existe alguma previsão para se fazer o desassoreamento da mesm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3 - Caso positivo, existe algum prazo para execução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4 - Quando foi realizado o ultimo desassoreamento nessa repres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5 - Outras informações que julgarem necessária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2 de Agost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8-08-03T18:42:00Z</dcterms:modified>
  <cp:revision>89</cp:revision>
  <dc:subject/>
  <dc:title/>
</cp:coreProperties>
</file>