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3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o convênio com o Governo Federal e o futuro da construção de complexo esportivo (piscina), no Parque Araçariguama, no Jardim Itamaraty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29 de junho de 2017, a Superintendência Regional Campinas/SP, da Caixa Econômica Federal, notificou o prefeito Denis Andia sobre irregularidade na execução com ocorrência de prejuízo ao erário, relacionada à transferência de recursos da União para a execução de construção de complexo esportivo (piscina César Cielo), no Jardim Itamaraty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por esta razão, assinalava o ofício da CEF, o objeto contratual estava paralisado sem evolução há 120 dias naquela época e que os valores imputados, decorrente da responsabilização até a data de 29/06/2017, perfazia o montante de R$ 1.718.152,09 (hum milhão, setecentos e dezoito mil, cento e cinquenta e dois reais e nove centav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notificação TCE – OGU, estipulou prazo de 45 dias a contar do recebimento do ofício, para que fosse regularizada a ocorrência referente ao objeto contratual paralisado, apresentação de comprovação com documentação pertinente, de que não causou prejuízo ao erário federal ou devolução à conta vinculada dos valores atualizados monetariamente e acrescidos de juros de m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pós a notificação recebida da Superintendência Regional Campinas/SP da Caixa Econômica Federal, quais foram as providências adotadas? O convênio com o Ministério do Esporte ainda está em vigor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O município devolveu os recursos reivindicados pela CEF? Se a resposta for afirmativa, qual foi o valor ressarcido e qual a data da devoluçã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As obras de construção do complexo esportivo (piscina César Cielo) serão retomadas quan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é o valor estimado para a conclusão das obras e quanto tempo, depois de iniciada, a obra ficará pront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s recursos necessários para o término das obras serão retirados do orçamento próprio ou buscados por meio de financiame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 projeto da obra sofrerá alguma modificação? Se sim, quais seriam essas alterações pensadas pela Administração Municip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Existe alguma pendência entre o município e a empreiteira que construiu parte da obra? Se a resposta for afirmativa, quai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36:00Z</dcterms:created>
  <dc:creator>===</dc:creator>
  <dc:description/>
  <cp:keywords/>
  <dc:language>en-US</dc:language>
  <cp:lastModifiedBy>Cíntia Kreft Andrade</cp:lastModifiedBy>
  <cp:lastPrinted>2016-01-08T15:06:00Z</cp:lastPrinted>
  <dcterms:modified xsi:type="dcterms:W3CDTF">2018-08-03T15:23:00Z</dcterms:modified>
  <cp:revision>7</cp:revision>
  <dc:subject/>
  <dc:title/>
</cp:coreProperties>
</file>